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4445</wp:posOffset>
            </wp:positionV>
            <wp:extent cx="813435" cy="72453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34" r="-18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CORUMBÁ</w:t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LÇÃO DE TRANSFERÊNCIA DE PATRIMÔN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ção nº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umbá, __ de __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(a)________________________</w:t>
      </w:r>
    </w:p>
    <w:p>
      <w:pPr>
        <w:pStyle w:val="Normal"/>
        <w:jc w:val="both"/>
        <w:rPr/>
      </w:pPr>
      <w:r>
        <w:rPr/>
        <w:t>Gerente de Patrimô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_____________________________________________, inscrito(a) no CPF sob o nº ______________, matrícula _______________, servidor(a) responsável pela carga patrimonial na Subunidade Administrativa _____________ , solicito a TRANSFERÊNCIA para a Unidade / Subunidade Administrativa _________________, responsável _________________, inscrito no CPF sob o nº _________________, do(s) bem(ns) permanente(s) listado(s) abaixo e retirada da carga patrimonial, conforme relação a segui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atrimôn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do b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Responsável pela Unidade Administrativa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 xml:space="preserve"> </w:t>
      </w:r>
      <w:r>
        <w:rPr/>
        <w:t xml:space="preserve">Solicitante 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(Assinatura e carimbo)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Responsável pela Unidade Administrativa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 xml:space="preserve">Recebedora  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(Assinatura e carimbo)</w:t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12:00Z</dcterms:created>
  <dc:creator>User</dc:creator>
  <dc:description/>
  <cp:keywords/>
  <dc:language>en-US</dc:language>
  <cp:lastModifiedBy>Flavia Miguel Ribeiro</cp:lastModifiedBy>
  <cp:lastPrinted>2014-09-29T09:03:00Z</cp:lastPrinted>
  <dcterms:modified xsi:type="dcterms:W3CDTF">2024-10-16T13:24:00Z</dcterms:modified>
  <cp:revision>4</cp:revision>
  <dc:subject/>
  <dc:title/>
</cp:coreProperties>
</file>